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תקנון למשחקי הבאולינג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הקבוצות ישובצו 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ים לפי דירוג הליגות ותוספות שדורגו לפי ממוצע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השחקנים ישחקו לפי הרשימות שנמסרו בהרשמה</w:t>
      </w:r>
      <w:r>
        <w:rPr>
          <w:rtl w:val="true"/>
        </w:rPr>
        <w:t xml:space="preserve">, </w:t>
      </w:r>
      <w:r>
        <w:rPr>
          <w:rtl w:val="true"/>
        </w:rPr>
        <w:t>העברת שחקנים לפני תחילת הטורניר מותנית באישור מנהלי הטורניר</w:t>
      </w:r>
      <w:r>
        <w:rPr>
          <w:rtl w:val="true"/>
        </w:rPr>
        <w:t xml:space="preserve">. </w:t>
      </w:r>
      <w:r>
        <w:rPr>
          <w:rtl w:val="true"/>
        </w:rPr>
        <w:t>שחקנים בעלי ממוצע אישי גבוה המשחקים בדרג הנמוך מרמת הליגה אינם זכאים לגביעים אישי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תנאי לממוצע אישי – השתתפות ב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שחקי מוקדמות</w:t>
      </w:r>
      <w:r>
        <w:rPr>
          <w:rtl w:val="true"/>
        </w:rPr>
        <w:t>. (</w:t>
      </w:r>
      <w:r>
        <w:rPr>
          <w:rtl w:val="true"/>
        </w:rPr>
        <w:t>חובת השתתפות בשלושת המשחקים האחרונים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מחזור משחקי מוקדמות יערך במתקן </w:t>
      </w:r>
      <w:r>
        <w:rPr>
          <w:rtl w:val="true"/>
        </w:rPr>
        <w:t>"</w:t>
      </w:r>
      <w:r>
        <w:rPr>
          <w:rtl w:val="true"/>
        </w:rPr>
        <w:t>נשר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) </w:t>
      </w:r>
      <w:r>
        <w:rPr>
          <w:rtl w:val="true"/>
        </w:rPr>
        <w:t xml:space="preserve">ושני מחזורי משחקים באילת </w:t>
      </w:r>
      <w:r>
        <w:rPr>
          <w:rtl w:val="true"/>
        </w:rPr>
        <w:t>(</w:t>
      </w:r>
      <w:r>
        <w:rPr>
          <w:rtl w:val="true"/>
        </w:rPr>
        <w:t xml:space="preserve">מחזו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שחקים </w:t>
      </w:r>
      <w:r>
        <w:rPr>
          <w:rtl w:val="true"/>
        </w:rPr>
        <w:t xml:space="preserve">+ </w:t>
      </w:r>
      <w:r>
        <w:rPr>
          <w:rtl w:val="true"/>
        </w:rPr>
        <w:t xml:space="preserve">מחזו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פרטים אישיים למשחקי המוקדמות בלבד לא כולל הגמ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המשחקים יערכו לפי תקנון הליגה למקומות עבודה בחיפה בכפוף לתקנון ה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tl w:val="true"/>
        </w:rPr>
        <w:t xml:space="preserve">חודש ביום </w:t>
      </w:r>
      <w:r>
        <w:rPr/>
        <w:t>6.8.2013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a66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e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11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2:00Z</dcterms:created>
  <dc:creator>amda 2</dc:creator>
  <dc:description/>
  <dc:language>en-US</dc:language>
  <cp:lastModifiedBy>user</cp:lastModifiedBy>
  <dcterms:modified xsi:type="dcterms:W3CDTF">2013-08-0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